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Вопросы к экзамену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 «Гражданский процесс»</w:t>
      </w:r>
    </w:p>
    <w:p>
      <w:pPr>
        <w:pStyle w:val="Normal"/>
        <w:jc w:val="center"/>
        <w:rPr/>
      </w:pPr>
      <w:r>
        <w:rPr/>
        <w:t>для студентов</w:t>
      </w:r>
      <w:r>
        <w:rPr>
          <w:b/>
        </w:rPr>
        <w:t xml:space="preserve"> 3 курса юридического факультета,</w:t>
      </w:r>
    </w:p>
    <w:p>
      <w:pPr>
        <w:pStyle w:val="Normal"/>
        <w:jc w:val="center"/>
        <w:rPr>
          <w:lang w:val="en-US"/>
        </w:rPr>
      </w:pPr>
      <w:r>
        <w:rPr>
          <w:b/>
        </w:rPr>
        <w:t xml:space="preserve">5 курса заочного факультета </w:t>
      </w:r>
      <w:r>
        <w:rPr/>
        <w:t>специальности «Правоведение»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нятие, предмет, метод, система и источники гражданского процессуаль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нятие, задачи, виды, стадии гражданского судопроизводства. Гражданско-правовая фор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нятие, значение и система принципов гражданского процессуаль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нституционные принципы гражданского процессуаль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траслевые принципы гражданского процессуального права. Принципы института судебного разбир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нятие, особенности и элементы гражданских процессуальных право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едпосылки возникновения гражданских процессуальных право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частники гражданского судо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нятие сторон, их процессуальные права и обяза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нятие ненадлежащей стороны, условия и порядок ее заме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цессуальное соучастие: цель, основания,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цессуальное правопреем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нятие и виды третьих лиц в гражданском судопроизвод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нятие представительства в су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иды представительства в суде. Объем и оформление полномочий представителя в су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нования и формы участия прокурора в суде первой инста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ормы участия и права прокурора в суде кассационной, надзорной инстанции, по вновь открывшимся обстоятельствам, исполнительном производ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частие в гражданском процессе государственных органов, юридических лиц и граждан, от собственного имени защищающих права друг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онятие, значение и виды процессуальных сро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авила исчисления процессуальных сроков. Порядок продления и восстановления пропущенного с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Государственная пошл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здержки, связанные с рассмотрением д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вобождение от уплаты судебных рас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спределение и возмещение судебных рас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нятие и виды подведомственности. Общие правила определения подведом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одведомственность дел особого производства, приказного производства, а также дел, возникающих из административно-правовых отнош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нятие и виды подсуд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нятие и элементы  и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иды исков. Обеспечение и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аво на иск. Соединение и разъединение ис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споряжение исковыми средствами защиты права. Средства защиты ответчика против и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нятие судебного доказывания и доказательств в гражданском процессе. Классификация дока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едмет доказывания по гражданскому делу. Обязанность доказывания и представления дока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тносимость доказательства и допустимость средств доказывания. Оценка дока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сковое заявление и его реквизиты, порядок исправления недостатков искового зая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нования к отказу в принятии зая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держание, значение задачи стадии подготовки дела к судебному разбирательству, процессуальные действия, совершаемые судьей на данной стад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нятие и значение стадии судебного разбирательства. Части судебного разбир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тложение и приостановление производства  по де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кончание дела без вынесения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нятие и виды судебных постанов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нятие и значение судебного решения. Содержание решения (его составные ча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конная сила судебного решения. Немедленное исполнение судебно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нятие и виды определений суда первой инста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онятие и сущность производства по делам, возникающим из административно-правовых отнош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Жалобы на нотариальные действия или на отказ в их совершении. Жалобы на действия (бездействие) государственных органов и иных юридических лиц, должностных лиц, ущемляющих права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Жалобы на действия избирательных комиссий. Жалобы на отказ органов ЗАГС внести изменения или исправления в записи актов гражданского состоя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нятие и сущность особого производства. Дела, рассматриваемые судом в порядке особого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рядок признания гражданина безвестно отсутствующим и объявления гражданина умершим. Рассмотрение дел о признании наследства вымороч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рядок признания гражданина ограниченно дееспособным и недееспособным. Рассмотрение дел об усыновлении (удочерении)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ссмотрение дел об объявлении несовершеннолетнего полностью дееспособным. Порядок восстановления прав по утраченным документам на предъяв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нятие приказного производства: сущность и требования, рассматриваемые в приказном производ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ссмотрение заявления судом в приказном производстве. Порядок вынесения и содержание определения о судебном приказ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ущность и значение кассационного производства. Порядок подачи кассационной жалоб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цессуальный порядок и сроки рассмотрения дел кассационной инстанцией. Основания к отмене решения, вынесению ино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ассационное определение: понятие, части, порядок вынес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ущность и значение стадии надзорного пересмотра. Субъекты права обжалования, содержание, порядок и срок подачи надзорной жало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цессуальный порядок рассмотрения дел надзорной инстанцией.  Полномочия суда надзорной инста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онятие и значение и основания пересмотра судебных постановлений  по вновь открывшимся обстоятельства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онятие, сущность и задачи исполнительного производства. Виды исполнительных докумен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озбуждение исполнительного производства, общие правила исполнения. Приостановление и прекращение исполнительного производства, возвращение исполнительного документа взыскате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сполнение решений о денежных взысканиях. Обращение взыскания на имущество должника, обращение взыскания на заработную 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нятие и особенность международного гражданского процесса. Международные догов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нятие и виды международной подсуд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удебные поручения иностранных судов и их испол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знание и исполнение решений иностранных судов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69" w:hanging="0"/>
        <w:jc w:val="both"/>
        <w:rPr/>
      </w:pPr>
      <w:r>
        <w:rPr/>
        <w:t>Нотариат: понятие, задачи, принципы деятельности, компетен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69" w:hanging="0"/>
        <w:jc w:val="both"/>
        <w:rPr/>
      </w:pPr>
      <w:r>
        <w:rPr/>
        <w:t>Основные правила совершения нотариальных дейст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ретейские суды: компетенция, порядок создания, порядок рассмотрения споров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8:36:00Z</dcterms:created>
  <dc:creator>Natali</dc:creator>
  <dc:description/>
  <cp:keywords/>
  <dc:language>en-US</dc:language>
  <cp:lastModifiedBy>ZZZ</cp:lastModifiedBy>
  <cp:lastPrinted>2007-06-05T00:36:00Z</cp:lastPrinted>
  <dcterms:modified xsi:type="dcterms:W3CDTF">2014-01-20T08:39:00Z</dcterms:modified>
  <cp:revision>4</cp:revision>
  <dc:subject/>
  <dc:title>ассистент Журович Наталья Алексеев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